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0" w:hanging="0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економіки України26.07.2010 N 922</w:t>
                                    <w:br/>
                                    <w:t>(у редакції наказу Міністерства економічного розвитку і торгівлі України від 27.12.2011 N 4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44.6pt;mso-wrap-distance-left:2.25pt;mso-wrap-distance-right:0pt;mso-wrap-distance-top:0pt;mso-wrap-distance-bottom:0pt;margin-top:-14.2pt;mso-position-vertical:center;mso-position-vertical-relative:text;margin-left:3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ТВЕРДЖЕНО</w:t>
                              <w:br/>
                              <w:t>Наказ Міністерства економіки України26.07.2010 N 922</w:t>
                              <w:br/>
                              <w:t>(у редакції наказу Міністерства економічного розвитку і торгівлі України від 27.12.2011 N 4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0" w:hanging="0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0" w:hanging="0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>ФОРМА РІЧНОГО ПЛАНУ ЗАКУПІВЕЛЬ на  2013 рі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освіти Южноукраїнської міської ради ,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код за ЄДРПОУ</w:t>
      </w:r>
      <w:r>
        <w:rPr>
          <w:b/>
          <w:bCs/>
          <w:lang w:val="uk-UA"/>
        </w:rPr>
        <w:t xml:space="preserve"> 04653220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2"/>
        <w:gridCol w:w="1275"/>
        <w:gridCol w:w="3998"/>
        <w:gridCol w:w="1260"/>
        <w:gridCol w:w="1440"/>
        <w:gridCol w:w="2120"/>
        <w:gridCol w:w="8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о фінансування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льтури овочеві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вочі свіжі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рукти, ягоди та горіхи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ошно зернових та овочевих куль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йця птиц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з постачання водяної пари і гарячої води включно з холодоагентами (централізоване теплопостачання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З урахуванням проведеної процедури на очікувану вартісна у 2012 р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з розподілу води (централізоване водопостачання та водовідведенн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тверджений рішенням комітету з конкурсних торгів від 01 .02. 2013 року №_2__/план 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Голова комітету з конкурсних торгів    Болотіна О.М.   _______________</w:t>
        <w:br/>
        <w:t xml:space="preserve">                                                                  (прізвище, ініціали)   (підпис)    М. П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Секретар комітету з конкурсних торгів Веселова М.А.   _______________</w:t>
        <w:br/>
        <w:t xml:space="preserve">                                                                   (прізвище, ініціали)     (підпис)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04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04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3:00Z</dcterms:created>
  <dc:creator>1</dc:creator>
  <dc:description/>
  <cp:keywords/>
  <dc:language>en-US</dc:language>
  <cp:lastModifiedBy>Пользователь</cp:lastModifiedBy>
  <cp:lastPrinted>2013-02-01T13:46:00Z</cp:lastPrinted>
  <dcterms:modified xsi:type="dcterms:W3CDTF">2013-02-04T14:33:00Z</dcterms:modified>
  <cp:revision>2</cp:revision>
  <dc:subject/>
  <dc:title>ЗАТВЕРДЖЕНО</dc:title>
</cp:coreProperties>
</file>